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  Nr   XVIII / 138 / 04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RADY       GMINY    PODGÓRZY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  dnia    28  kwietnia  2004 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sprzedaży prawa użytkowania wieczystego nieruchomości gruntowej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a podstawie art. 18 ust. 2 pkt. 9 lit. " a" ustawy z dnia 8 marca 1990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 samorządzie gminnym (tekst jednolity:  Dz.U.Nr 142, poz. 1591 z 2001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 zm.) oraz art. 32 ust.1 ustawy z dnia 21 sierpnia 1997r. o gospodarce nieruchomościami ( tekst jednolity: Dz.U.Nr 46, poz. 543 z 2000r.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R a d a       G m i n y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 co następuje 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yraża się zgodę na sprzedaż nieruchomości gruntowej, zawartej w granicach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ziałki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r 571 o powierzchni 0,34 ha położonej w Sosnówce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, dla któr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rowadzona jest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Księga Wieczysta nr 38990,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jej dotychczasowemu użytkownikowi wieczystemu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Pani Iwony FILUSCH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sadowiony na działce pawilon handlowo - usługowy stanowi własność Pan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wony FILUSCH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 na tablic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formacyjnej Urzędu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